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rPr>
        <w:t>SIMILE A UN TESORO NASCOSTO NEL CAMPO</w:t>
      </w:r>
    </w:p>
    <w:p>
      <w:pPr>
        <w:pStyle w:val="Normal"/>
        <w:spacing w:before="0" w:after="120"/>
        <w:jc w:val="center"/>
        <w:rPr>
          <w:rFonts w:ascii="Arial" w:hAnsi="Arial" w:cs="Arial"/>
          <w:color w:val="000000"/>
        </w:rPr>
      </w:pPr>
      <w:r>
        <w:rPr>
          <w:rFonts w:cs="Arial" w:ascii="Arial" w:hAnsi="Arial"/>
          <w:b/>
          <w:color w:val="000000"/>
          <w:sz w:val="28"/>
          <w:szCs w:val="24"/>
        </w:rPr>
        <w:t>XVII DOMENICA T.O. Anno A</w:t>
      </w:r>
    </w:p>
    <w:p>
      <w:pPr>
        <w:pStyle w:val="Normal"/>
        <w:spacing w:before="0" w:after="120"/>
        <w:jc w:val="both"/>
        <w:rPr>
          <w:rFonts w:ascii="Arial" w:hAnsi="Arial" w:cs="Arial"/>
          <w:color w:val="000000"/>
        </w:rPr>
      </w:pPr>
      <w:r>
        <w:rPr>
          <w:rFonts w:cs="Arial" w:ascii="Arial" w:hAnsi="Arial"/>
          <w:color w:val="000000"/>
        </w:rPr>
        <w:t xml:space="preserve">Gesù narra altre tre parabole sul regno dei cieli. Esso è simile ad un tesoro nascosto in un campo, ad una persola preziosa, ad una rete gettata in mare. Ognuna di queste parabole rivela una verità essenziale del regno. Oggi purtroppo queste tre parabole fanno parte solo di reminiscenze classiche, ricordano un modo antico obsoleto di pensare. Cristo Gesù per molti cristiani non è più né il tesoro nascosto e né la perla preziosa. Da molti anni è stato declassato dai suoi discepoli al rango di fondatore di religione come gli altri fondatori. Non è più il solo nome nel quale è stabilito che possiamo essere salvati. Neanche più è la persola preziosa. Sono tanti i cristiani che ormai professano quel Dio unico senza volto, senza Parola, senza Cristo Gesù, senza Spirito Santo, senza Chiesa. Questo Dio unico è un Dio informe che si adatta a tutte le forme di ogni religione. Infine sono pochissimi i cristiani che credono nella separazione alla fine del tempo delle pecore dai capri, dei giusti degli ingiusti. Ormai è </w:t>
      </w:r>
      <w:r>
        <w:rPr>
          <w:rFonts w:cs="Arial" w:ascii="Arial" w:hAnsi="Arial"/>
          <w:i/>
          <w:color w:val="000000"/>
        </w:rPr>
        <w:t>“credenza”</w:t>
      </w:r>
      <w:r>
        <w:rPr>
          <w:rFonts w:cs="Arial" w:ascii="Arial" w:hAnsi="Arial"/>
          <w:color w:val="000000"/>
        </w:rPr>
        <w:t xml:space="preserve"> universale che tutti alla fine saranno accolti in Paradiso. Le domande da porre e che meritano una risposta sono: </w:t>
      </w:r>
      <w:r>
        <w:rPr>
          <w:rFonts w:cs="Arial" w:ascii="Arial" w:hAnsi="Arial"/>
          <w:i/>
          <w:color w:val="000000"/>
        </w:rPr>
        <w:t>“Come si fa a pensare e ad agire da cristiani in un cristianesimo non cristiano o post-cristiano?”</w:t>
      </w:r>
      <w:r>
        <w:rPr>
          <w:rFonts w:cs="Arial" w:ascii="Arial" w:hAnsi="Arial"/>
          <w:color w:val="000000"/>
        </w:rPr>
        <w:t xml:space="preserve">. </w:t>
      </w:r>
      <w:r>
        <w:rPr>
          <w:rFonts w:cs="Arial" w:ascii="Arial" w:hAnsi="Arial"/>
          <w:i/>
          <w:color w:val="000000"/>
        </w:rPr>
        <w:t xml:space="preserve">“Come si fa a credere ancora nel Vangelo in un cristianesimo senza Vangelo, addirittura senza più Scrittura Santa come la sola sorgente di ogni norma di vera fede?”. “Come si fa a mantenere in vita una Chiesa, se come Cristo Gesù, non più la mediatrice della grazia e della verità della salvezza, dal momento che ogni religione è stata proclamata via di salvezza e di vera redenzione e se anche il battesimo viene svilito come porta per rinascere da acqua e da Spirito Santo per poter vedere il regno di Dio?”. </w:t>
      </w:r>
      <w:r>
        <w:rPr>
          <w:rFonts w:cs="Arial" w:ascii="Arial" w:hAnsi="Arial"/>
          <w:color w:val="000000"/>
        </w:rPr>
        <w:t xml:space="preserve">Sono domande che esigono una risposta. Il rischio è quello di ridurre la Chiesa ad una agenzia di servizi obbligati dalla sua struttura ma di certo non utili né necessari alla fede e alla verità. </w:t>
      </w:r>
    </w:p>
    <w:p>
      <w:pPr>
        <w:pStyle w:val="Normal"/>
        <w:spacing w:before="0" w:after="120"/>
        <w:jc w:val="both"/>
        <w:rPr>
          <w:rFonts w:ascii="Arial" w:hAnsi="Arial" w:cs="Arial"/>
          <w:color w:val="000000"/>
        </w:rPr>
      </w:pPr>
      <w:r>
        <w:rPr>
          <w:rFonts w:cs="Arial" w:ascii="Arial" w:hAnsi="Arial"/>
          <w:color w:val="000000"/>
        </w:rPr>
        <w:t>Il cristiano che crede nella Parola di Gesù, è lui il campo nel quale Gesù è nascosto. Come Gesù è il campo nel quale è nascosto Dio, così il cristiano è il campo dov’è nascosto Cristo. San Paolo così vede Cristo e vede il cristiano partecipe della pienezza di Cristo. Il campo è Cristo. In Cristo è il cristiano:</w:t>
      </w:r>
      <w:r>
        <w:rPr>
          <w:rFonts w:cs="Arial" w:ascii="Arial" w:hAnsi="Arial"/>
          <w:i/>
          <w:color w:val="000000"/>
        </w:rPr>
        <w:t xml:space="preserv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color w:val="000000"/>
          <w:position w:val="4"/>
        </w:rPr>
        <w:t xml:space="preserve"> </w:t>
      </w:r>
      <w:r>
        <w:rPr>
          <w:rFonts w:cs="Arial" w:ascii="Arial" w:hAnsi="Arial"/>
          <w:i/>
          <w:color w:val="00000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rPr>
        <w:t xml:space="preserve"> (Col 2,9-15). Ma il cristiano oggi ha questa coscienza? Sa di essere lui il campo nel quale Cristo va cercato? Ma Cristo nella pienezza di grazia e verità è nel suo cuore? La sua Parola, il Vangelo, è la via che lo conduce al regno eterno?</w:t>
      </w:r>
    </w:p>
    <w:p>
      <w:pPr>
        <w:pStyle w:val="Normal"/>
        <w:spacing w:before="0" w:after="120"/>
        <w:jc w:val="both"/>
        <w:rPr/>
      </w:pPr>
      <w:r>
        <w:rPr>
          <w:rFonts w:cs="Arial" w:ascii="Arial" w:hAnsi="Arial"/>
          <w:i/>
          <w:color w:val="00000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color w:val="000000"/>
        </w:rPr>
      </w:pPr>
      <w:r>
        <w:rPr>
          <w:rFonts w:cs="Arial" w:ascii="Arial" w:hAnsi="Arial"/>
          <w:color w:val="000000"/>
        </w:rPr>
        <w:t>Altro principio che Gesù annunzia rivela che ogni scriba divenuto discepolo del regno è simile a un padrone di casa che estrae dal suo tesoro cose nuove e cose antiche. Il tesoro per noi è la Parola di Gesù Signore. Gesù ha affidato la sua Parola allo Spirito Santo. È Lui che deve condurre a tutta la verità del mistero di Gesù contenuto nella Parola del Nuovo Testamento, nel quale confluisce ogni profezia antica su di Lui. Anche questo principio oggi è sparito. La Scrittura è stata dichiarata non più suo tesoro dal cristiano. Ognuno ha come principio di verità solo i suoi pensieri. Mancando la cosa antica neanche vi potrà esistere la nuova. Se manca ad esempio la verità che Gesù è il solo Redentore e il solo Salvatore dell’uomo, come si fa a costruire un pensiero nuovo di retta fede? Manca lo stesso fondamento della fede. Oggi si assiste persino al rifiuto dell’ammaestramento teologico. Vi è una forte repulsione alla docibilità. Si porta a compimento l’iter formativo, ma solo per il fine immediato del superamento di esami obbligatori. La mente prosegue indisturbata con i suoi pensieri. È inutile ribadire che i danni saranno enormemente grandi. Non si insegna più neanche dall’ignoranza, ma dalla falsità. Il risultato è di essere teologi senza teologia, ministri della Parola senza Vangelo, amministratori di strutture senza né antico e né nuovo, perché tutto è dal pensiero di ogni singola persona.</w:t>
      </w:r>
    </w:p>
    <w:p>
      <w:pPr>
        <w:pStyle w:val="Normal"/>
        <w:spacing w:before="0" w:after="120"/>
        <w:jc w:val="both"/>
        <w:rPr>
          <w:rFonts w:ascii="Arial" w:hAnsi="Arial" w:cs="Arial"/>
          <w:color w:val="000000"/>
        </w:rPr>
      </w:pPr>
      <w:r>
        <w:rPr>
          <w:rFonts w:cs="Arial" w:ascii="Arial" w:hAnsi="Arial"/>
          <w:color w:val="000000"/>
        </w:rPr>
        <w:t>Verine Maria, Madre della Redenzione, Angeli, Santi, fateci cristiani onesti e veri.</w:t>
      </w:r>
    </w:p>
    <w:p>
      <w:pPr>
        <w:pStyle w:val="Normal"/>
        <w:jc w:val="right"/>
        <w:rPr/>
      </w:pPr>
      <w:r>
        <w:rPr>
          <w:rFonts w:cs="Arial" w:ascii="Arial" w:hAnsi="Arial"/>
          <w:b/>
          <w:i/>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59:00Z</dcterms:created>
  <dc:creator>pc</dc:creator>
  <dc:description/>
  <cp:keywords/>
  <dc:language>en-US</dc:language>
  <cp:lastModifiedBy>ACER</cp:lastModifiedBy>
  <cp:lastPrinted>2010-11-10T18:24:00Z</cp:lastPrinted>
  <dcterms:modified xsi:type="dcterms:W3CDTF">2017-07-19T04:59:00Z</dcterms:modified>
  <cp:revision>2</cp:revision>
  <dc:subject/>
  <dc:title>055SABATO 30</dc:title>
</cp:coreProperties>
</file>